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yberGuard is offering the same functionality and m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060 what Enforcer V37 provides for the 68030 and 68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 almost every option Enforcer V37 offer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almos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'm born as a lazy guy i only desribe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forcer. For the other options please loo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 V37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 V37 was written by M.Sinz and the original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was developed by Bruce Nesbitt that i want to than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ell..some people may have heard about the mysterio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dian Angel that was hinted by a comment "Angel H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ere in the 2.x Release-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..some people may also have seen this program but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that has seen it working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should have been able to write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memory to find these annoying random write bu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earch week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GUARD activates this mode so hits to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aught. There's a speed limitation in this m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yberguard to protect only memory p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in the free memory to avoid writeprotec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ware!!!! After activating this option your machine CRAW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nother difference to Enforcer V37 is that Cybergua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instruction that caused a hit by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DISS. With the option DISSLINES you determin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nstructions after the hit causing instru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OZERO disables the Zeropage MMU-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makes only sense for me during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SPACE,VERBOSE have no mean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ISPLAYBEEP causes a beep for a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EAKWRITEPROTECT shows writeprotection hits but let`s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...only useful for own debugging. No User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tartup-sequenc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seg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cyberguard STACKLINES=8 SHOWDISS FILE=CNC:0/0/640/100/CyberGuard/Auto/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NC: use the console you'r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ph Schmid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